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декабря 2016 года                                                                                                           № 1355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8 декабря 2013 года № 19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,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 086746,8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 454 877,1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 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24 31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3 451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5 539,5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8 86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1 060,4 тысяч рублей.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 сформированного за счет средств бюджета Ханты-Мансийского автономного округа – Югры в виде межбюджетных трансфертов 1 262 283,9 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299 543,7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7 684,9 тысяч рублей.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3) за счет средств Государственной корпорации «Фонд содействия реформированию жилищно-коммунального хозяйства» 369 585,8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222 322,7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абзац первый раздела IV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щий объем финансирования муниципальной программы на 2014-2020 годы составляет  2 086 746,8 тысяч рублей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2:00Z</dcterms:created>
  <dc:creator>Иванов Иван Вячеславович</dc:creator>
  <dc:description/>
  <dc:language>en-US</dc:language>
  <cp:lastModifiedBy>Vika</cp:lastModifiedBy>
  <cp:lastPrinted>2016-12-27T09:51:00Z</cp:lastPrinted>
  <dcterms:modified xsi:type="dcterms:W3CDTF">2016-12-27T04:52:00Z</dcterms:modified>
  <cp:revision>2</cp:revision>
  <dc:subject/>
  <dc:title/>
</cp:coreProperties>
</file>